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ický pokyn k finančnímu vypořádání dotací poskytnutých zřizovatelem a jinými poskytovateli v roce 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Příspěvkové organizace jako konečný příjemce účelového příspěvku po konečném vyúčtování zpracují tabulku, která je součástí komentáře k účetní závěrce k 31. 12. 2022 a předloží ji v termínu odevzdání účetní závěrky dne </w:t>
      </w:r>
      <w:r>
        <w:rPr>
          <w:b/>
          <w:sz w:val="24"/>
          <w:szCs w:val="24"/>
        </w:rPr>
        <w:t>24. 1. 2023</w:t>
      </w:r>
      <w:r>
        <w:rPr>
          <w:sz w:val="24"/>
          <w:szCs w:val="24"/>
        </w:rPr>
        <w:t xml:space="preserve"> na odbor školství, mládeže, tělovýchovy a sportu </w:t>
      </w:r>
      <w:r>
        <w:rPr>
          <w:sz w:val="24"/>
        </w:rPr>
        <w:t>v elektronickém formátu (Excel).  Kontaktní osoby s Vámi budou komunikovat ohledně případné úpravy finančního vypořádání a odsouhlasí Vám závěrečnou formu tis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Originál bude zaslán spolu s originály účetní závěrky nejpozději do 27. 2. 2023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taktní osoby pro zpracování finančního vypořádá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Liberecko, Semilsko              </w:t>
      </w:r>
      <w:hyperlink r:id="rId2">
        <w:r>
          <w:rPr>
            <w:rStyle w:val="InternetLink"/>
            <w:sz w:val="24"/>
          </w:rPr>
          <w:t>jana.plivova@kraj-lbc.cz</w:t>
        </w:r>
      </w:hyperlink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Jablonecko, Českolipsko</w:t>
        <w:tab/>
      </w:r>
      <w:hyperlink r:id="rId3">
        <w:r>
          <w:rPr>
            <w:rStyle w:val="InternetLink"/>
            <w:sz w:val="24"/>
          </w:rPr>
          <w:t>vlasta.vodickova@kraj-lbc.cz</w:t>
        </w:r>
      </w:hyperlink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u w:val="single"/>
        </w:rPr>
        <w:t>Nedočerpané příspěvky na provoz od zřizovatele (kapitola 913 04):</w:t>
      </w:r>
    </w:p>
    <w:p>
      <w:pPr>
        <w:pStyle w:val="Normal"/>
        <w:ind w:left="708" w:hanging="348"/>
        <w:jc w:val="both"/>
        <w:rPr>
          <w:sz w:val="24"/>
          <w:highlight w:val="cyan"/>
        </w:rPr>
      </w:pPr>
      <w:r>
        <w:rPr>
          <w:b/>
          <w:sz w:val="24"/>
        </w:rPr>
        <w:t>a) nedočerpaný provozní příspěvek</w:t>
      </w:r>
      <w:r>
        <w:rPr>
          <w:sz w:val="24"/>
        </w:rPr>
        <w:t xml:space="preserve"> – organizace vratku provede, pokud její náklady v hlavní činnosti nedosáhly poskytnutého provozního příspěvku, organizace doloží strukturu čerpání nákladů soupisem krytých nákladů z provozního příspěvku v minimálním členění dle syntetických účtů v excel. tabulce či v PDF formátu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nedočerpané účelově poskytnuté prostředky</w:t>
      </w:r>
      <w:r>
        <w:rPr>
          <w:sz w:val="24"/>
        </w:rPr>
        <w:t xml:space="preserve"> – organizace provede při nedočerpání příspěvku na stanovený účel vratku na účet OŠMTS KÚLK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nedočerpaný příspěvek na odpisy </w:t>
      </w:r>
      <w:r>
        <w:rPr>
          <w:sz w:val="24"/>
        </w:rPr>
        <w:t>– organizace provede vratku v částce převyšující skutečné odpisy z hlavní činnosti za svěřený majetek ponížené o odpisy investičního majetku pořízeného z transferové dotac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řípadné nedočerpané provozní a účelově poskytnuté prostředky převeďte jednou částkou na účet OŠMTS KÚLK č. 19-7964210207/0100 s variabilním symbolem číslo organizace dle číselníku KÚ LK např. 14xx do 25. 2. 2023 spolu s rozpisem nedočerpaných prostředků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(pokud není ve smlouvě uvedeno jinak, např. stipendia).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abulka „Finanční vypořádání příspěvků, dotací a návratných finančních výpomocí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Tabulka bude vyplňováním komentáře, listu transfery průběžně doplněna v částech 1 – 3 a organizace provede doplnění v části 4 a 5 Finančního vypořádání…“. Pokud budete tabulku vyplňovat jako doposud ručně, v komentáři, v listu transfery najdete v prvním sloupci každé dotace také číslo kapitoly rozpočtu, ze které prostředky byly place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Sloupec č. 1 „Poskytnuto k 31. 12. 2022“</w:t>
      </w:r>
      <w:r>
        <w:rPr>
          <w:sz w:val="24"/>
          <w:szCs w:val="24"/>
        </w:rPr>
        <w:t xml:space="preserve"> – výše příspěvku převedená poskytovatelem na účet organiz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Sloupec č. 2 “Vráceno v průběhu roku zpět na účet KÚLK“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>Sloupec č. 3 „ Datum vrácení</w:t>
      </w:r>
      <w:r>
        <w:rPr>
          <w:sz w:val="24"/>
          <w:szCs w:val="24"/>
        </w:rPr>
        <w:t xml:space="preserve"> “vztahuje se ke sloupci 2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Sloupec č. 4 „ Použito k 31. 12. 2022“</w:t>
      </w:r>
      <w:r>
        <w:rPr>
          <w:sz w:val="24"/>
          <w:szCs w:val="24"/>
        </w:rPr>
        <w:t xml:space="preserve"> výše skutečně použitého příspěvku od 1. 1. 2022 do 31. 12. 2022 – údaje musí korespondovat se statistickými a účetními výkaz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Sloupec č. 5 „Vratka dotace a návratné finanční výpomoci při finančním vypořádání“</w:t>
      </w:r>
      <w:r>
        <w:rPr>
          <w:sz w:val="24"/>
          <w:szCs w:val="24"/>
        </w:rPr>
        <w:t xml:space="preserve"> – zde uveďte pouze vratky = neuhrazené závazky vůči KÚLK k 31. 12. 2022. </w:t>
      </w:r>
      <w:r>
        <w:rPr>
          <w:sz w:val="24"/>
          <w:szCs w:val="24"/>
          <w:highlight w:val="yellow"/>
        </w:rPr>
        <w:t>U neinvestičního příspěvku z kapitoly 912 04, u kterého byla schválena prodloužená doba realizace do roku 2023 a na KÚ bylo odesláno jen "průběžné vyúčtování", ZADEJTE hodnotu vratky 0,00 Kč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Oddí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Bod č. 1 „Příspěvky na provoz od zřizovatele celkem</w:t>
      </w:r>
      <w:r>
        <w:rPr>
          <w:sz w:val="24"/>
          <w:szCs w:val="24"/>
        </w:rPr>
        <w:t xml:space="preserve">“ kapitola 913 04 – součet příspěvku na čistý provoz, účelově poskytnutých prostředků v rámci příspěvku na provoz (dílčí ukazatele v P3 finančních dokumentů), odpisů a ostatních příspěvků z rozpočtu ÚSC – kraj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Bod č. 2 „Mimořádné neinvestiční příspěvky od zřizovatele celkem“</w:t>
      </w:r>
      <w:r>
        <w:rPr>
          <w:sz w:val="24"/>
          <w:szCs w:val="24"/>
        </w:rPr>
        <w:t xml:space="preserve"> – mimořádné neinvestiční příspěvky (závazné ukazatele v P3 ř. 11 finančních dokumentů) zaslané z kapitoly 912 odboru školství a dále z ostatních odborů – stipendia, mimořádné neinvestiční účelové příspěvky spravované Bc. Renatou Charvátovou či Ing. Michaelou Stříbrnou at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Bod č. 3 „Ostatní neinvestiční účelové příspěvky od zřizovatele celkem vyjma MŠMT“ </w:t>
      </w:r>
      <w:r>
        <w:rPr>
          <w:sz w:val="24"/>
          <w:szCs w:val="24"/>
        </w:rPr>
        <w:t>-  neinvestiční prostředky zaslané z kapitoly 920 z odboru školství (920 04), 923 z odboru školství (923 04) a z kapitoly 923 z ostatních odborů (923 xx) např. NAKAP, šablony, které byly čerpány v roce 2022. V případě dotací a příspěvků zaslaných na EUR účet použijte hodnotu do sloupců č. 1, 2, 4 v přepočtu dle účetní evidenc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Bod č. 4 „Ostatní investiční transfery od zřizovatele celkem vyjma MŠMT - </w:t>
      </w:r>
      <w:r>
        <w:rPr>
          <w:sz w:val="24"/>
          <w:szCs w:val="24"/>
        </w:rPr>
        <w:t xml:space="preserve"> investice zaslané od zřizovatele na pořízení movitého majetku nebo technického zhodnocení majetku z kapitoly 912 04, 920 04, kapitoly 923 04 z odboru školství a 923 xx z ostatních odbor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Bod č. 5 „Příspěvky od jiných poskytovatelů- ostatní neinvestice celkem vyjma MŠMT“</w:t>
      </w:r>
      <w:r>
        <w:rPr>
          <w:sz w:val="24"/>
          <w:szCs w:val="24"/>
        </w:rPr>
        <w:t xml:space="preserve"> – účelové příspěvky např. od Úřadu práce, měst, obcí, státních fondů. V případě dotací a příspěvků zaslaných na EUR účet použijte hodnotu do sloupců č. 1, 2, 4 v přepočtu dle účetní eviden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Bod č. 6 „Příspěvky od jiných poskytovatelů – ostatní investice celkem vyjma MŠMT“</w:t>
      </w:r>
      <w:r>
        <w:rPr>
          <w:sz w:val="24"/>
          <w:szCs w:val="24"/>
        </w:rPr>
        <w:t xml:space="preserve"> –  pokud zde uvedete další poskytnuté investiční dotace, upřesněte poskytovatele a účel dotace do poznámky pod tabul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 xml:space="preserve">Všechny tabulky vyplňujte v Kč na dvě desetinná místa a </w:t>
      </w:r>
      <w:r>
        <w:rPr>
          <w:sz w:val="24"/>
          <w:szCs w:val="24"/>
        </w:rPr>
        <w:t>v</w:t>
      </w:r>
      <w:r>
        <w:rPr>
          <w:sz w:val="24"/>
        </w:rPr>
        <w:t> případě nejasností se obracejte na svého výše uvedeného rozpočtář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>Do tabulek uvádějte jen číselné hodnoty bez interpunkc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říloha č. 1 „Finanční vypořádání příspěvků, dotací a návratných finančních výpomocí roku 2022“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 Liberci dne 2. 1. 2023</w:t>
      </w:r>
    </w:p>
    <w:p>
      <w:pPr>
        <w:pStyle w:val="Normal"/>
        <w:jc w:val="both"/>
        <w:rPr/>
      </w:pPr>
      <w:r>
        <w:rPr>
          <w:sz w:val="24"/>
          <w:szCs w:val="24"/>
        </w:rPr>
        <w:t>Zpracovala: Bc. Plívová, Vodičková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aps/>
        <w:color w:val="999999"/>
        <w:spacing w:val="40"/>
        <w:sz w:val="36"/>
        <w:szCs w:val="36"/>
      </w:rPr>
    </w:pPr>
    <w:r>
      <w:rPr>
        <w:b/>
        <w:bCs/>
        <w:caps/>
        <w:color w:val="999999"/>
        <w:spacing w:val="40"/>
        <w:sz w:val="36"/>
        <w:szCs w:val="36"/>
      </w:rPr>
      <w:t>Krajský úřad LibereckÉHO kraje</w:t>
    </w:r>
  </w:p>
  <w:p>
    <w:pPr>
      <w:pStyle w:val="Normal"/>
      <w:jc w:val="center"/>
      <w:rPr>
        <w:color w:val="999999"/>
      </w:rPr>
    </w:pPr>
    <w:r>
      <w:rPr>
        <w:color w:val="999999"/>
      </w:rPr>
      <w:t>U Jezu 642/2a, Liberec 2, 461 80</w:t>
    </w:r>
  </w:p>
  <w:p>
    <w:pPr>
      <w:pStyle w:val="Normal"/>
      <w:jc w:val="center"/>
      <w:rPr>
        <w:color w:val="999999"/>
      </w:rPr>
    </w:pPr>
    <w:r>
      <w:rPr>
        <w:b/>
        <w:bCs/>
        <w:color w:val="999999"/>
      </w:rPr>
      <w:t>Odbor školství, mládeže, tělovýchovy a sportu</w:t>
    </w:r>
  </w:p>
  <w:p>
    <w:pPr>
      <w:pStyle w:val="Header"/>
      <w:rPr>
        <w:color w:val="999999"/>
      </w:rPr>
    </w:pPr>
    <w:r>
      <w:rPr>
        <w:color w:val="9999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plivova@kraj-lbc.cz" TargetMode="External"/><Relationship Id="rId3" Type="http://schemas.openxmlformats.org/officeDocument/2006/relationships/hyperlink" Target="mailto:vlasta.vodickova@kraj-lbc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38:00Z</dcterms:created>
  <dc:creator>BujarkovaS</dc:creator>
  <dc:description/>
  <dc:language>en-US</dc:language>
  <cp:lastModifiedBy>Pavla</cp:lastModifiedBy>
  <cp:lastPrinted>2021-01-04T14:39:00Z</cp:lastPrinted>
  <dcterms:modified xsi:type="dcterms:W3CDTF">2023-01-09T01:38:00Z</dcterms:modified>
  <cp:revision>2</cp:revision>
  <dc:subject/>
  <dc:title>Metodický pokyn k finančnímu vypořádání dotací poskytnutých zřizovatelem a jinými poskytovateli v roce 2003</dc:title>
</cp:coreProperties>
</file>